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2.06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4/ОАЭ-ДГТ/21 на право заключения договора поставки универсальной переплетной машины MAMO Megastar в комплекте с блоками перфорации и переплета пластиковых пружин (далее – открытый аукцион №14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4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586 250 (пятьсот восемьдесят шесть тысяч двести пятьдесят) руб. 00 коп. без НДС (703 50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поставка Товара производятся Победителем/Участником не позднее 25.09.2021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4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14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4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14/ОАЭ-ДГТ/21 допущен один Претендент, признать открытый аукцион №14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4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6-23T05:13:00Z</dcterms:modified>
  <cp:revision>95</cp:revision>
  <dc:subject/>
  <dc:title/>
</cp:coreProperties>
</file>